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  <w:r>
        <w:rPr>
          <w:caps/>
        </w:rPr>
        <w:t>городского округа</w:t>
      </w:r>
      <w:r>
        <w:rPr/>
        <w:t xml:space="preserve"> ХИМ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93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 Слепц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культуры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Косаре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righ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Московский областной</w:t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caps/>
          <w:sz w:val="48"/>
          <w:szCs w:val="48"/>
        </w:rPr>
        <w:t>фестиваль-конкурс чтецов</w:t>
      </w:r>
    </w:p>
    <w:p>
      <w:pPr>
        <w:pStyle w:val="TextBody"/>
        <w:jc w:val="center"/>
        <w:rPr/>
      </w:pPr>
      <w:r>
        <w:rPr>
          <w:caps/>
          <w:sz w:val="48"/>
          <w:szCs w:val="48"/>
        </w:rPr>
        <w:t>«</w:t>
      </w:r>
      <w:r>
        <w:rPr>
          <w:caps/>
          <w:sz w:val="48"/>
          <w:szCs w:val="48"/>
          <w:lang w:val="ru-RU"/>
        </w:rPr>
        <w:t>Открытая книга</w:t>
      </w:r>
      <w:r>
        <w:rPr>
          <w:caps/>
          <w:sz w:val="48"/>
          <w:szCs w:val="48"/>
        </w:rPr>
        <w:t>»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(устами юного актера)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им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Московский областной фестиваль-конкурс чтецов «Открытая книга» учрежден Министерством культуры Московской области в 2012 году и проводится ежегодно для учащихся учебных заведений дополнительного образования детей Московской области (ДМШ, ДШИ, ДТШ, ДТС и других учебных заведений, где преподаются дисциплины «Сценическая речь» или «Художественное слово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фестиваль-конкурс состоялся еще в 2010 году в статусе Межзонального. Инициатором проведения этого фестиваля-конкурса была заведующая музыкально-театральным отделением «ДШИ им. А.Н. Верстовского» Широкова Е.Л. Многие преподаватели театральных отделений проявили к нему свой интерес и вскоре, по решению Министерства культуры Московской области, он пробрел статус Областног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2017 году фестиваль-конкурс посвящен Году экологии в Росси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ЦЕЛИ И ЗАДАЧ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ых и артистичных чтецов, стимулирование их творческой активности и профессиональной ориентации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пуляризация передового опыта преподавателей вышеуказанных дисциплин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сполнительской чтецкой культуры учащихся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преподавателей, обогащение и обмен опытом преподавания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Повышенного интереса к данному виду искусства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Химки Московской области.</w:t>
      </w:r>
    </w:p>
    <w:p>
      <w:pPr>
        <w:pStyle w:val="Normal"/>
        <w:spacing w:before="0" w:after="0"/>
        <w:ind w:left="35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357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Управления социальной политики Администрации городского округа Химки Московской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357" w:hanging="35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тская школа искусств им. А.Н. Верстовского г.о. Химки. 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леев 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Дмитриевич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ородского округа Химки по вопросам социальной политики,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Михайл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культуры Управления социаль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охия</w:t>
            </w:r>
          </w:p>
          <w:p>
            <w:pPr>
              <w:pStyle w:val="Normal"/>
              <w:ind w:righ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л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х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Никола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Д «Детская школа искусств им. А.Н. Верстов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зыкально-театральным отделением МБОУДОД «Детская школа искусств им. А.Н. Верстов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ДОД «Детская школа искусств им. А.Н. Верстовского»</w:t>
            </w:r>
          </w:p>
        </w:tc>
      </w:tr>
    </w:tbl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стиваль-конкурс проводится 11 февра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, городской округ Химки, ул. Нахимова, д. 2, МБОУДОД «Детская школа искусств им. А.Н. Верстовского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Проезд от м. Речной вокзал, маршрутное такси, автобус № 344 до остановки «Школ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СЛОВИЯ УЧАСТИЯ В ФЕСТИВАЛЕ-КОНКУРС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0"/>
        </w:rPr>
        <w:t>В фестивале-конкурсе могут принять участие не более трех конкурсантов от каждого учреждения дополнительного образования Московской области в каждой возрастной групп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рядок выступления участников определяется Оргкомитетом фестиваля-конкурса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ргкомитет фестиваля</w:t>
      </w:r>
      <w:r>
        <w:rPr>
          <w:b w:val="false"/>
          <w:szCs w:val="28"/>
          <w:lang w:val="ru-RU"/>
        </w:rPr>
        <w:t>-конкурса</w:t>
      </w:r>
      <w:r>
        <w:rPr>
          <w:b w:val="false"/>
          <w:szCs w:val="28"/>
        </w:rPr>
        <w:t xml:space="preserve"> имеет право отклонить заявку, не соответствующую данному Положению или в случае, если количество заявок превышает 60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тникам предоставляется помещение для переодевания.</w:t>
      </w:r>
      <w:r>
        <w:rPr>
          <w:b w:val="false"/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Cs w:val="28"/>
          <w:lang w:val="ru-RU"/>
        </w:rPr>
        <w:t>Все участники одной возрастной группы слушают выступления друг друга и выходят из зала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Cs w:val="28"/>
        </w:rPr>
        <w:t>Фестиваль-конкурс проводится по следующим возрастным группам: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1 группа «Детство» (возраст участников от 8 до 10 лет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 группа «Отрочество» (возраст участников от 11 до 13 лет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3 группа «Юность» (возраст участников от 14 до 17 лет)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28"/>
          <w:szCs w:val="28"/>
        </w:rPr>
        <w:t>Регламент выступления участников:</w:t>
      </w:r>
    </w:p>
    <w:p>
      <w:pPr>
        <w:pStyle w:val="Normal"/>
        <w:ind w:left="3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1 группа (до 5-ти минут)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>2 группа (до 7-ми минут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3 группа (до 1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и минут).</w:t>
      </w:r>
    </w:p>
    <w:p>
      <w:pPr>
        <w:pStyle w:val="Normal"/>
        <w:ind w:right="4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rPr>
          <w:sz w:val="16"/>
          <w:szCs w:val="16"/>
        </w:rPr>
      </w:pPr>
      <w:r>
        <w:rPr>
          <w:sz w:val="28"/>
          <w:szCs w:val="28"/>
        </w:rPr>
        <w:t>Программные требования:</w:t>
      </w:r>
    </w:p>
    <w:p>
      <w:pPr>
        <w:pStyle w:val="Normal"/>
        <w:ind w:right="4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сполняет на свой выбор два разнохарактерных произведения (басня, проза или стихотворение) общей продолжительностью, не превышающих установленный регламент. Исполнение произведений о родном крае приветствуется, но не является обязательным. Музыкальное сопровождение запрещается.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оргкомитетом фестиваля-конкурса. Ученики членов жюри не имеют право участвовать в фестивале-конкурсе. Жюри имеет право присуждать не все дипломы, делить призовые места между конкурсантами, присуждать или не присуждать другие специальные призы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28"/>
          <w:szCs w:val="28"/>
        </w:rPr>
        <w:t>Жюри определяет победителей в каждой возрастной группе конкурсных номинаций. Решение жюри обсуждению и пересмотру не подлежит и оформляется протоколом.</w:t>
      </w:r>
    </w:p>
    <w:p>
      <w:pPr>
        <w:pStyle w:val="Normal"/>
        <w:ind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глубина и яркость воплощения художественного образа произведения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ка речи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действий линии во время исполнения произведения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ценический имидж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и фестиваля-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«Лауреат Московского областного фестиваля-конкурса чтецов «Открытая книга». Возможно присуждение Гран-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стиваля-конкурса. Дипломы участника в фестивале-конкурсе получают все конкурсанты, не занявшие призовые м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и фестиваля-конкурса подводятся по результатам выступлений в каждой группе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итогам фестиваля-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42" w:firstLine="709"/>
        <w:jc w:val="both"/>
        <w:rPr/>
      </w:pPr>
      <w:r>
        <w:rPr>
          <w:sz w:val="28"/>
          <w:szCs w:val="28"/>
        </w:rPr>
        <w:t>Финансирование фестиваля-конкурса осуществляется за счет вступительных взносов. Вступительный организационный взнос за каждого участника фестиваля-конкурса составляет 1500 рублей. Оплата может быть произведена только по безналичному расчету.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участника на фестиваль-конкурс сумма взноса не возвращается. 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по перечислению необходимо уточнить реквизиты.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МБОУДОД «Детская школа искусств им. А.Н.Верстовского».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Юридический, фактический адрес: 141406 МО, мкр-н Левобережный, г.о. Химки, ул. Нахимова, д. 2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1 Москва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047055950 / КПП 504701001</w:t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 xml:space="preserve">р/сч 40701810200001000157 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97330201040040000130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ПО 13396137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ВЭД 80.10.3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46783000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: Гогохия Лейла Владимировн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Срок подачи заявок до 15 января 2017 года по адресу: 141400, Московская область, г. Химки, ул. Нахимова д.2, тел/факс: 8 (495) 570-31-11, 8 (495) 570-52-44 или по e-mail: verstovs@mail.ru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2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ВНИМАНИЕ!  </w:t>
      </w:r>
      <w:r>
        <w:rPr>
          <w:sz w:val="28"/>
          <w:szCs w:val="28"/>
        </w:rPr>
        <w:t>Документы, представленные частично либо имеющие нарушения регламента и требований данного Положения (неточно заполненные Заявки) рассматриваться не будут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1400, Московская область, г.о. Химки, ул. Нахимова, д.2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/факс: 8 (495) 570-31-11, 8 (495) 570-52-44</w:t>
      </w:r>
    </w:p>
    <w:p>
      <w:pPr>
        <w:pStyle w:val="Normal"/>
        <w:ind w:right="42"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tov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 заявок и Положению Похмельных Марина Николаевна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осковском областном фестивале-конкурсе чтец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ткрытая книга» (устами юного актер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звание учреждения (по ЕГРЮЛ, полное и сокращен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амилия и имя участ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лас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раст участника (дата рождения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ИО преподавателя (полностью)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полняем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ельность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Форма оплаты. Для безналичной оплаты приложить реквизиты учреждения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елефон/факс учебного заведения,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комитет имеет право отклонить заявку, не соответствующую данной форме)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>Приложение №2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0"/>
          <w:szCs w:val="20"/>
        </w:rPr>
        <w:tab/>
        <w:tab/>
        <w:tab/>
        <w:tab/>
        <w:tab/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  <w:sz w:val="20"/>
          <w:szCs w:val="20"/>
        </w:rPr>
        <w:tab/>
        <w:tab/>
        <w:tab/>
        <w:tab/>
        <w:tab/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    </w:t>
      </w: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БОУДОД «ДШИ им. А.Н. Верстовского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1406, Московская область, г. Химки, ул. Нахимова, д.2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ОУДОД «ДШИ им. А.Н. Верстовского» </w:t>
      </w:r>
      <w:r>
        <w:rPr>
          <w:color w:val="000000"/>
          <w:spacing w:val="-4"/>
          <w:sz w:val="28"/>
          <w:szCs w:val="28"/>
        </w:rPr>
        <w:t>и 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 </w:t>
      </w:r>
      <w:r>
        <w:rPr>
          <w:color w:val="000000"/>
          <w:spacing w:val="-4"/>
          <w:sz w:val="20"/>
          <w:szCs w:val="20"/>
        </w:rPr>
        <w:t xml:space="preserve">(ФИО совершеннолетнего участника либо законного представитель несовершеннолетнего участника)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ОУДОД «ДШИ им. А.Н. Верстовского»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(расшифровка подписи)                                     (дата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1:00Z</dcterms:created>
  <dc:creator>user</dc:creator>
  <dc:description/>
  <cp:keywords/>
  <dc:language>en-US</dc:language>
  <cp:lastModifiedBy>RePack by Diakov</cp:lastModifiedBy>
  <cp:lastPrinted>2014-10-20T16:09:00Z</cp:lastPrinted>
  <dcterms:modified xsi:type="dcterms:W3CDTF">2016-11-21T08:59:00Z</dcterms:modified>
  <cp:revision>31</cp:revision>
  <dc:subject/>
  <dc:title>МИНИСТЕРСТВО КУЛЬТУРЫ МОСКОВСКОЙ ОБЛАСТИ</dc:title>
</cp:coreProperties>
</file>